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bookmarkStart w:id="0" w:name="QuickMark"/>
      <w:bookmarkEnd w:id="0"/>
      <w:r>
        <w:rPr>
          <w:rFonts w:cs="Times New Roman" w:ascii="Times New Roman" w:hAnsi="Times New Roman"/>
          <w:sz w:val="22"/>
          <w:szCs w:val="22"/>
        </w:rPr>
        <w:tab/>
      </w:r>
      <w:r>
        <w:rPr>
          <w:rFonts w:cs="Times New Roman" w:ascii="Times New Roman" w:hAnsi="Times New Roman"/>
          <w:b/>
          <w:bCs/>
          <w:sz w:val="22"/>
          <w:szCs w:val="22"/>
        </w:rPr>
        <w:t>CONTRACT FOR PROFESSIONAL SERVICES</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b/>
          <w:bCs/>
          <w:sz w:val="22"/>
          <w:szCs w:val="22"/>
        </w:rPr>
        <w:tab/>
        <w:t xml:space="preserve">FOR THE CITY OF SEDONA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This contract is made and entered into on this </w:t>
        <w:softHyphen/>
        <w:softHyphen/>
        <w:softHyphen/>
        <w:softHyphen/>
        <w:softHyphen/>
        <w:t xml:space="preserve">___ day of  ___________, 20___, by and between the City of Sedona ("CITY") and __________________ ("CONSULTAN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1.</w:t>
        <w:tab/>
        <w:t>A.</w:t>
        <w:tab/>
        <w:t xml:space="preserve">The CONSULTANT agrees to perform certain consulting and coordinating services for the CITY as set forth in Exhibit "A" the   ____________________  </w:t>
      </w:r>
    </w:p>
    <w:p>
      <w:pPr>
        <w:pStyle w:val="Normal"/>
        <w:widowContro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TextBodyIndent"/>
        <w:rPr/>
      </w:pPr>
      <w:r>
        <w:rPr/>
        <w:t xml:space="preserve"> </w:t>
      </w:r>
      <w:r>
        <w:rPr/>
        <w:tab/>
        <w:t>B.</w:t>
        <w:tab/>
        <w:t>CITY agrees to pay the CONSULTANT as compensation for services on a time and materials basis in accordance with the process and fee schedule set forth in Exhibit "A", not to exceed a total amount of $___________If deemed necessary by the City, the CONSULTANT and the CITY will confer to further define specific tasks in the scope of work and estimate the amount of time to be spent on those tasks.</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w:t>
        <w:tab/>
        <w:t xml:space="preserve">Any work which is different from or in addition to the work specified shall constitute a change in the scope of work. No such change, including any additional compensation, shall be effective or paid unless authorized by written amendment executed by the City Manager and by CONSULTANT. If CONSULTANT proceeds without such written authorization, then CONSULTANT shall be deemed to have waived any claims of unjust enrichment, quantum merit or implied contract. Except as expressly provided herein, no agent, employee or representative of CITY shall have the authority to enter into any changes or modifications, either directly or implied by a course of action, relating to the terms and scope of this contrac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All correspondence, reports and other documentation of CONSULTANT'S work shall be considered confidential information and will be distributed only to those persons, organizations or agencies specifically designated by the CITY or its authorized representative, or as specifically required for completion of CONSULTANT'S task.</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 xml:space="preserve">Except as otherwise set forth in this contract, billing and payment will be in accordance with the conditions set forth in Exhibit "A". Invoices are due and payable upon receipt and are delinquent only thirty (30) days after the date received by the City. Each invoice shall set forth a general description of the work performed, in accordance with the scope of work, for the hours billed. CONSULTANT may complete such work as it deems necessary, after termination, except that such work will be at its own expense and there shall be no "termination charge" whatsoever to the CITY.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Any fee required by any governmental agency in order for CONSULTANT to accomplish a task hereunder shall be provided by the CITY and is not included in the hourly fee.</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In the event any term or provision of this contract is held to be illegal or in conflict with any law of the United States or Arizona or any local law, the validity of the remaining provisions shall not be affected, and this contract shall be construed and enforced as if it did not contain the particular term or provision.</w:t>
      </w:r>
    </w:p>
    <w:p>
      <w:pPr>
        <w:pStyle w:val="TextBody"/>
        <w:rPr>
          <w:rFonts w:ascii="Times New Roman" w:hAnsi="Times New Roman" w:cs="Times New Roman"/>
          <w:sz w:val="22"/>
          <w:szCs w:val="22"/>
        </w:rPr>
      </w:pPr>
      <w:r>
        <w:rPr>
          <w:rFonts w:cs="Times New Roman"/>
          <w:sz w:val="22"/>
          <w:szCs w:val="22"/>
        </w:rPr>
      </w:r>
    </w:p>
    <w:p>
      <w:pPr>
        <w:pStyle w:val="TextBody"/>
        <w:ind w:left="720" w:hanging="720"/>
        <w:rPr/>
      </w:pPr>
      <w:r>
        <w:rPr/>
        <w:t>6.</w:t>
        <w:tab/>
        <w:t>OWNERSHIP OF DOCUMENTS. All documents including, but not limited to, correspondence, estimates, notes, recommendations, analyses, reports and studies which are prepared in the performance of this contract are to be, and shall remain, the property of the CITY and are to be delivered to the CITY before the final payment is made to the CONSULTANT.</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7.</w:t>
        <w:tab/>
        <w:t>PROFESSIONAL RESPONSIBILITY. CONSULTANT hereby warrants that it is qualified to assume the responsibilities and render the services described herein and has all requisite corporate authority and professional licenses in good standing, required by law.</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8.</w:t>
        <w:tab/>
        <w:t>COMPLIANCE WITH LAW. It is contemplated that the work and services to be performed by CONSULTANT hereunder shall be done in compliance with applicable laws, ordinances, rules and regulations that are in effect on the date of this contract. Any subsequent changes in applicable laws, ordinances rules or regulations which necessitate additional work shall constitute a change in the scope of work.</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w:t>
        <w:tab/>
        <w:t xml:space="preserve">INDEMNIFICATION. With respect to its professional services hereunder, CONSULTANT agrees to indemnify and hold harmless the CITY, its officials and its employees from and against all liability claims, demands and expenses, including court costs and reasonable attorney fees, in an amount not to exceed the total compensation under this agreement, on account of any injury, loss or damage which arise out of or are in any manner connected with the work negligently performed under this contract, or on account of any injury, loss or damage which arise out of or are in any manner connected to any omission or professional error of the CONSULTANT, or any officer, employee or agent of the CONSULTANT.  For other than its professional services hereunder, CONSULTANT agrees to indemnify and hold harmless CITY, its officials and its employees from and against all liability claims, demands and expenses, including court costs and reasonable attorney fees, in an amount not to exceed the total compensation under this agreement, on account of any injury, loss or damage which arise out of or are in any manner connected with the work negligently performed under this contract, or on account of any injury, loss or damage which arise out of or are in any manner connected to any other fault or negligence of the CONSULTANT, or any officer, employee or agent of the CONSULTAN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0.</w:t>
        <w:tab/>
        <w:t xml:space="preserve">INSURANCE.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w:t>
        <w:tab/>
        <w:t xml:space="preserve">The CONSULTANT agrees to procure and maintain in force during the term of this Agreement, at its own cost, the following coverages: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1.</w:t>
        <w:tab/>
        <w:t>Worker's Compensation Insurance as required by the Labor Code of the State of Arizona and Employers' Liability Insurance.</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ommercial General or Business Liability Insurance with minimum combined single        limits of ONE MILLION DOLLARS ($1,000,000.00) each occurrence and </w:t>
      </w:r>
    </w:p>
    <w:p>
      <w:pPr>
        <w:pStyle w:val="Normal"/>
        <w:widowControl/>
        <w:tabs>
          <w:tab w:val="clear" w:pos="720"/>
          <w:tab w:val="left" w:pos="-1440" w:leader="none"/>
        </w:tabs>
        <w:ind w:left="14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WO MILLION DOLLARS ($2,000,000.00) general aggregate.</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3.</w:t>
        <w:tab/>
        <w:t xml:space="preserve">Automobile Liability Insurance with minimum combined single limits for bodily injury and property damage of not less than ONE MILLION DOLLARS  ($1,000,000.00) for any one occurrence, with respect to each of the CONSULTANT'S owned, hired or non-owned automobiles assigned to or used in performance of the services. In the event that the CONSULTANT'S insurance does not cover non-owned automobiles, the requirements of this paragraph shall be met by each employee of the CONSULTANT who uses an automobile in providing services to Sedona under this contrac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2160" w:hanging="720"/>
        <w:jc w:val="both"/>
        <w:rPr>
          <w:rFonts w:ascii="Times New Roman" w:hAnsi="Times New Roman" w:cs="Times New Roman"/>
          <w:sz w:val="22"/>
          <w:szCs w:val="22"/>
        </w:rPr>
      </w:pPr>
      <w:r>
        <w:rPr>
          <w:rFonts w:cs="Times New Roman" w:ascii="Times New Roman" w:hAnsi="Times New Roman"/>
          <w:sz w:val="22"/>
          <w:szCs w:val="22"/>
        </w:rPr>
        <w:t>4.</w:t>
        <w:tab/>
        <w:t xml:space="preserve">Professional Liability coverage with minimum limits of FIVE HUNDRED THOUSAND DOLLARS ($500,000.00) each claim and ONE MILLION DOLLARS ($1,000,000.00) general aggregate.  If approved by CITY, evidence of qualified self-insured status may be substituted for one or more of the foregoing insurance coverages.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B.</w:t>
        <w:tab/>
        <w:t>CONSULTANT shall procure and maintain the minimum insurance coverages listed herein. Such coverages shall be procured and maintained with forms and insurers acceptable to the CITY, acceptable of which shall not be unreasonably withheld. All coverages shall be continuously maintained to cover all liability, claims, demands and other obligations assumed by the CONSULTANT pursuant this contract. In the case of any claims made policy, the necessary retroactive dates and extended reporting periods shall be procured to maintain such continuous coverage.</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clear" w:pos="720"/>
          <w:tab w:val="left" w:pos="-144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C.</w:t>
        <w:tab/>
        <w:t>A Certificate of Insurance shall be completed by the CONSULTANT'S insurance agent(s) as evidence that policies providing the required coverages, conditions and minimum limits are in full force and effect, and shall be subject to review and approval by CITY. The Certificate shall identify this Agreement and shall provide that the coverages afforded under the policies shall not be canceled, terminated or limits reduced until at least 30 days prior written notice has been given to the CITY.  The completed Certificate of Insurance shall be sent to:</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City of Sedona</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102 Roadrunner Drive</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Sedona, AZ 86336</w:t>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t>ATTN: Risk Management</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w:t>
        <w:tab/>
        <w:t>Failure on the part of the CONSULTANT to procure or maintain policies providing the required coverages, conditions and minimum limits shall constitute a Material Breach of Contract upon which CITY may immediately terminate this Agreement or, at its discretion, CITY may procure or renew any such policy or any extended reporting period thereto and may pay any and all premiums in connection therewith, and all monies so paid by CITY shall be repaid by the CONSULTANT to CITY upon demand, or CITY may offset the cost of the premiums against any monies due to CONSULTANT from CITY.</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1440" w:hanging="14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E.</w:t>
        <w:tab/>
        <w:t>CITY reserves the right to request and receive a certified copy of any policy and any pertinent endorsement thereto.  CONSULTANT agrees to execute any and all documents necessary to allow Sedona access to any and all insurance policies and endorsements pertaining to this particular job.</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1440" w:leader="none"/>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NON-ASSIGNABILITY. Neither this contract, nor any of the rights or obligations of the parties                      hereto, shall be assigned by either party without the written consent of the other.</w:t>
      </w:r>
    </w:p>
    <w:p>
      <w:pPr>
        <w:pStyle w:val="Normal"/>
        <w:widowControl/>
        <w:tabs>
          <w:tab w:val="clear" w:pos="720"/>
          <w:tab w:val="left" w:pos="-1440"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2.</w:t>
        <w:tab/>
        <w:t xml:space="preserve">TERMINATION. This contract shall terminate at such time as the work in the scope of work is completed or upon CITY's providing CONSULTANT with seven (7) days advance written notice, whichever occurs first. In the event the contract is terminated by CITY's issuance of said written notice of intent to terminate, CITY shall pay CONSULTANT for all work previously authorized and performed prior to the date of termination. If, however, CONSULTANT has substantially or materially breached the standards and terms of this contract, CITY shall have any remedy or right of set-off available at law and equity. No other payments, including any payment for lost profit or business opportunity, and no penalty shall be owed by the CITY to CONSULTANT in the event of termination upon notice.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3.</w:t>
        <w:tab/>
        <w:t xml:space="preserve">VENUE. This Agreement shall be governed by the laws of the State of Arizona, and any legal action concerning the provisions hereof shall be brought in the County of Coconino, State of Arizona.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4.</w:t>
        <w:tab/>
        <w:t xml:space="preserve">INDEPENDENT CONTRACTOR.  CONSULTANT is an independent contractor.  Notwithstanding any provision appearing in this contract, and any exhibits and/or addenda, all personnel assigned by CONSULTANT to perform work under the terms of this contract shall be, and remain at all times, employees or agents of CONSULTANT for all purposes. CONSULTANT shall make no representation that it is the employee of CITY for any purpose.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5.</w:t>
        <w:tab/>
        <w:t xml:space="preserve">NO WAIVER. Delays in enforcement or the waiver of any one or more defaults or breaches of this contract by City shall not constitute a waiver of any of the other terms or obligations of this contract.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6.</w:t>
        <w:tab/>
        <w:t xml:space="preserve">ENTIRE AGREEMENT. This contract, together with the attached Exhibit "A", are the entire agreement between CONSULTANT and CITY, superseding all prior oral or written communications. None of the provisions of this contract may be amended, modified or changed except by written amendment executed by both parties.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7.</w:t>
        <w:tab/>
        <w:t xml:space="preserve">NON-DISCRIMINATION. CONSULTANT, its agents, employees, contractors and subcontractors shall not discriminate on the basis of race, color, creed, national origin, ancestry, age, sex, religion or disability in any employment policy or practice. </w:t>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COMPLIANCE WITH LAWS PROHIBITING EMPLOYMENT OF UNAUTHORIZED ALIENS.  Consultant further agrees to comply with the provisions of A.R.S. §23-212,et.seq. (To become effective on September 30, 2008) regarding the employment of unauthorized aliens.  To this end, the contractor agrees as follows:</w:t>
      </w:r>
    </w:p>
    <w:p>
      <w:pPr>
        <w:pStyle w:val="Normal"/>
        <w:widowContro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hat each contractor and subcontractor will warrant their compliance with all federal immigration laws and regulations that relate to their employees and their compliance with any A.R.S. § 23-214(A).</w:t>
      </w:r>
    </w:p>
    <w:p>
      <w:pPr>
        <w:pStyle w:val="Normal"/>
        <w:widowContro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hat a breach of warranty under paragraph A above shall be deemed a material breach of contract and subject to penalties up to and including termination of the contract.</w:t>
      </w:r>
    </w:p>
    <w:p>
      <w:pPr>
        <w:pStyle w:val="Normal"/>
        <w:widowControl/>
        <w:numPr>
          <w:ilvl w:val="1"/>
          <w:numId w:val="1"/>
        </w:numPr>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That the city of Sedona retains the legal right to inspect papers of the consultant or any subcontractor employee who works on the contract to ensure that the consultant or subcontractor is complying with the warranty under paragraph A.</w:t>
      </w:r>
    </w:p>
    <w:p>
      <w:pPr>
        <w:pStyle w:val="Normal"/>
        <w:widowControl/>
        <w:tabs>
          <w:tab w:val="clear" w:pos="720"/>
          <w:tab w:val="left" w:pos="-1440" w:leader="none"/>
        </w:tabs>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9.</w:t>
        <w:tab/>
        <w:t>DISPUTE RESOLUTION.  The parties agree in good faith to attempt to resolve amicably, without  litigation, any dispute arising out of or relating to this contract. In the event that any dispute cannot be resolved through direct discussions, the parties agree to endeavor to settle the dispute by mediation. Either party may make a written demand for mediation, upon which demand the matter shall be submitted to a mediation firm mutually selected by the parties. The Mediator shall hear the matter and provide an informal opinion and advise within twenty (20) days following written demand for mediation. Said informal opinion and advice shall not be binding on the parties, but shall be intended to help resolve the dispute. The Mediator's fee shall be shared equally by the parties. If the dispute has not been resolved, the matter may then be submitted to the judicial system.</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0.</w:t>
        <w:tab/>
        <w:t xml:space="preserve">DELAYS.  CONSULTANT shall not be responsible for delays which are due to causes beyond CONSULTANT'S reasonable control. In case of any such delay, any deadline established as part of the scope of work shall be extended accordingly.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1.</w:t>
        <w:tab/>
        <w:t xml:space="preserve">ATTORNEYS FEES AND COSTS.  Should any legal action, including arbitration, be necessary to enforce any term of provision of this contract or to collect any portion of the amount payable hereunder, then all expenses of such legal action or collection, including witness fees, costs of the proceedings and attorneys' fees, shall be awarded to the substantially prevailing party. </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ind w:left="720" w:hanging="720"/>
        <w:jc w:val="both"/>
        <w:rPr/>
      </w:pPr>
      <w:r>
        <w:rPr>
          <w:rFonts w:cs="Times New Roman" w:ascii="Times New Roman" w:hAnsi="Times New Roman"/>
          <w:sz w:val="22"/>
          <w:szCs w:val="22"/>
        </w:rPr>
        <w:t>22.</w:t>
        <w:tab/>
        <w:t xml:space="preserve">CONFLICT OF INTEREST. From the date of this contract through the termination of its service to Sedona, CONSULTANT shall not accept, negotiate or enter into any contract or agreements for services with any other party that may </w:t>
      </w:r>
      <w:r>
        <w:rPr>
          <w:rFonts w:cs="Times New Roman" w:ascii="Times New Roman" w:hAnsi="Times New Roman"/>
          <w:b/>
          <w:bCs/>
          <w:sz w:val="22"/>
          <w:szCs w:val="22"/>
        </w:rPr>
        <w:t xml:space="preserve">create a substantial interest, or the appearance of a substantial interest in </w:t>
      </w:r>
      <w:r>
        <w:rPr>
          <w:rFonts w:cs="Times New Roman" w:ascii="Times New Roman" w:hAnsi="Times New Roman"/>
          <w:sz w:val="22"/>
          <w:szCs w:val="22"/>
        </w:rPr>
        <w:t xml:space="preserve">conflict with the timely performance of the work </w:t>
      </w:r>
      <w:r>
        <w:rPr>
          <w:rFonts w:cs="Times New Roman" w:ascii="Times New Roman" w:hAnsi="Times New Roman"/>
          <w:b/>
          <w:bCs/>
          <w:sz w:val="22"/>
          <w:szCs w:val="22"/>
        </w:rPr>
        <w:t xml:space="preserve">or ultimate outcome </w:t>
      </w:r>
      <w:r>
        <w:rPr>
          <w:rFonts w:cs="Times New Roman" w:ascii="Times New Roman" w:hAnsi="Times New Roman"/>
          <w:sz w:val="22"/>
          <w:szCs w:val="22"/>
        </w:rPr>
        <w:t>of this contract and/or adversely impact the quality of the work under this contract without the express approval of the City Manager and City Attorney. Whether such approval is granted shall be in the sole discretion of the City Manager and the City Attorney. The parties hereto acknowledge that this Agreement is subject to cancellation pursuant to the provisions of ARS § 38-511.</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144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3.</w:t>
        <w:tab/>
        <w:t>NOTICE. Any notice or communication between CONSULTANT and CITY which may be required, or which may be given, under the terms of this contract shall be in writing, and shall be deemed to have been sufficiently given when directly presented or sent pre-paid, first class United States Mail, addressed as follows:</w:t>
      </w:r>
    </w:p>
    <w:p>
      <w:pPr>
        <w:pStyle w:val="Normal"/>
        <w:widowContro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CITY:</w:t>
        <w:tab/>
        <w:t>City of Sedona</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ttn: City Manager</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102 Roadrunner Drive</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Sedona, AZ 86336</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CONSULTANT:</w:t>
        <w:tab/>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4.</w:t>
        <w:tab/>
        <w:t>NOTICE TO PROCEED.  Unless otherwise noted by the CITY acceptance of this contract is official notice to proceed with the work.</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keepNext w:val="true"/>
              <w:keepLines/>
              <w:widowControl/>
              <w:tabs>
                <w:tab w:val="left" w:pos="-1156" w:leader="none"/>
                <w:tab w:val="left" w:pos="-720" w:leader="none"/>
                <w:tab w:val="left" w:pos="0" w:leader="none"/>
                <w:tab w:val="left" w:pos="720" w:leader="none"/>
                <w:tab w:val="left" w:pos="28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CITY OF SEDONA, ARIZONA</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City Manager</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TTEST:</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City Clerk</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PPROVED AS TO LEGAL FORM:</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City Attorney</w:t>
            </w:r>
          </w:p>
        </w:tc>
        <w:tc>
          <w:tcPr>
            <w:tcW w:w="7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keepNext w:val="true"/>
              <w:keepLines/>
              <w:widowControl/>
              <w:tabs>
                <w:tab w:val="left" w:pos="-1156" w:leader="none"/>
                <w:tab w:val="left" w:pos="-720" w:leader="none"/>
                <w:tab w:val="left" w:pos="0" w:leader="none"/>
                <w:tab w:val="left" w:pos="720" w:leader="none"/>
                <w:tab w:val="left" w:pos="28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CONSULTANT  </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rPr>
              <w:t>By:</w:t>
            </w:r>
            <w:r>
              <w:rPr>
                <w:rFonts w:cs="Times New Roman" w:ascii="Times New Roman" w:hAnsi="Times New Roman"/>
                <w:sz w:val="22"/>
                <w:szCs w:val="22"/>
                <w:u w:val="single"/>
              </w:rPr>
              <w:tab/>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rPr>
              <w:t>Title:</w:t>
            </w:r>
            <w:r>
              <w:rPr>
                <w:rFonts w:cs="Times New Roman" w:ascii="Times New Roman" w:hAnsi="Times New Roman"/>
                <w:sz w:val="22"/>
                <w:szCs w:val="22"/>
                <w:u w:val="single"/>
              </w:rPr>
              <w:tab/>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 xml:space="preserve">I hereby affirm that I am authorized to enter into and sign this contract on behalf of and bind             </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right" w:pos="4320" w:leader="none"/>
              </w:tabs>
              <w:jc w:val="both"/>
              <w:rPr>
                <w:rFonts w:ascii="Times New Roman" w:hAnsi="Times New Roman" w:cs="Times New Roman"/>
                <w:sz w:val="22"/>
                <w:szCs w:val="22"/>
              </w:rPr>
            </w:pPr>
            <w:r>
              <w:rPr>
                <w:rFonts w:cs="Times New Roman" w:ascii="Times New Roman" w:hAnsi="Times New Roman"/>
                <w:sz w:val="22"/>
                <w:szCs w:val="22"/>
                <w:u w:val="single"/>
              </w:rPr>
              <w:tab/>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tcPr>
          <w:p>
            <w:pPr>
              <w:pStyle w:val="Normal"/>
              <w:keepNext w:val="true"/>
              <w:keepLines/>
              <w:widowControl/>
              <w:tabs>
                <w:tab w:val="left" w:pos="-1156" w:leader="none"/>
                <w:tab w:val="left" w:pos="-720" w:leader="none"/>
                <w:tab w:val="left" w:pos="0" w:leader="none"/>
                <w:tab w:val="left" w:pos="720" w:leader="none"/>
                <w:tab w:val="left" w:pos="28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20" w:type="dxa"/>
            <w:tcBorders/>
          </w:tcPr>
          <w:p>
            <w:pPr>
              <w:pStyle w:val="Normal"/>
              <w:keepNext w:val="true"/>
              <w:keepLines/>
              <w:widowControl/>
              <w:tabs>
                <w:tab w:val="left" w:pos="-1156" w:leader="none"/>
                <w:tab w:val="left" w:pos="-720" w:leader="none"/>
                <w:tab w:val="left" w:pos="0" w:leader="none"/>
                <w:tab w:val="left" w:pos="720" w:leader="none"/>
                <w:tab w:val="left" w:pos="28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cPr>
          <w:p>
            <w:pPr>
              <w:pStyle w:val="Normal"/>
              <w:keepNext w:val="true"/>
              <w:keepLines/>
              <w:widowControl/>
              <w:tabs>
                <w:tab w:val="left" w:pos="-1156" w:leader="none"/>
                <w:tab w:val="left" w:pos="-720" w:leader="none"/>
                <w:tab w:val="left" w:pos="0" w:leader="none"/>
                <w:tab w:val="left" w:pos="720" w:leader="none"/>
                <w:tab w:val="left" w:pos="288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6"/>
          <w:szCs w:val="26"/>
        </w:rPr>
        <w:t>EXHIBIT A</w:t>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156" w:leader="none"/>
          <w:tab w:val="left" w:pos="-720" w:leader="none"/>
          <w:tab w:val="left" w:pos="0" w:leader="none"/>
          <w:tab w:val="left" w:pos="720"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Style14"/>
        <w:widowControl/>
        <w:tabs>
          <w:tab w:val="left" w:pos="-1156" w:leader="none"/>
          <w:tab w:val="left" w:pos="-720" w:leader="none"/>
          <w:tab w:val="left" w:pos="0" w:leader="none"/>
          <w:tab w:val="left" w:pos="720" w:leader="none"/>
          <w:tab w:val="left" w:pos="2880" w:leader="none"/>
        </w:tabs>
        <w:rPr/>
      </w:pPr>
      <w:r>
        <w:rPr>
          <w:rFonts w:eastAsia="WP MathA;Symbol" w:cs="WP MathA;Symbol" w:ascii="WP MathA;Symbol" w:hAnsi="WP MathA;Symbol"/>
          <w:b/>
          <w:bCs/>
          <w:sz w:val="22"/>
          <w:szCs w:val="22"/>
        </w:rPr>
        <w:t></w:t>
      </w:r>
      <w:r>
        <w:rPr>
          <w:rFonts w:cs="Times New Roman" w:ascii="Times New Roman" w:hAnsi="Times New Roman"/>
          <w:b/>
          <w:bCs/>
          <w:sz w:val="22"/>
          <w:szCs w:val="22"/>
        </w:rPr>
        <w:tab/>
        <w:t>Proposal and Scope of Work Outline Proposal Dated 7/16/2002</w:t>
      </w:r>
    </w:p>
    <w:p>
      <w:pPr>
        <w:pStyle w:val="Normal"/>
        <w:widowControl/>
        <w:tabs>
          <w:tab w:val="left" w:pos="-1156" w:leader="none"/>
          <w:tab w:val="left" w:pos="-720" w:leader="none"/>
          <w:tab w:val="left" w:pos="0" w:leader="none"/>
          <w:tab w:val="left" w:pos="720" w:leader="none"/>
          <w:tab w:val="left" w:pos="28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14"/>
        <w:widowControl/>
        <w:tabs>
          <w:tab w:val="left" w:pos="-1156" w:leader="none"/>
          <w:tab w:val="left" w:pos="-720" w:leader="none"/>
          <w:tab w:val="left" w:pos="0" w:leader="none"/>
          <w:tab w:val="left" w:pos="720" w:leader="none"/>
          <w:tab w:val="left" w:pos="2880" w:leader="none"/>
        </w:tabs>
        <w:rPr/>
      </w:pPr>
      <w:r>
        <w:rPr>
          <w:rFonts w:eastAsia="WP MathA;Symbol" w:cs="WP MathA;Symbol" w:ascii="WP MathA;Symbol" w:hAnsi="WP MathA;Symbol"/>
          <w:b/>
          <w:bCs/>
          <w:sz w:val="22"/>
          <w:szCs w:val="22"/>
        </w:rPr>
        <w:t></w:t>
      </w:r>
      <w:r>
        <w:rPr>
          <w:rFonts w:cs="Times New Roman" w:ascii="Times New Roman" w:hAnsi="Times New Roman"/>
          <w:b/>
          <w:bCs/>
          <w:sz w:val="22"/>
          <w:szCs w:val="22"/>
        </w:rPr>
        <w:tab/>
        <w:t>Fee Schedule as included in Outline Proposal</w:t>
      </w:r>
    </w:p>
    <w:p>
      <w:pPr>
        <w:pStyle w:val="Normal"/>
        <w:widowControl/>
        <w:tabs>
          <w:tab w:val="left" w:pos="-1156" w:leader="none"/>
          <w:tab w:val="left" w:pos="-720" w:leader="none"/>
          <w:tab w:val="left" w:pos="0" w:leader="none"/>
          <w:tab w:val="left" w:pos="720" w:leader="none"/>
          <w:tab w:val="left" w:pos="28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14"/>
        <w:widowControl/>
        <w:tabs>
          <w:tab w:val="left" w:pos="-1156" w:leader="none"/>
          <w:tab w:val="left" w:pos="-720" w:leader="none"/>
          <w:tab w:val="left" w:pos="0" w:leader="none"/>
          <w:tab w:val="left" w:pos="720" w:leader="none"/>
          <w:tab w:val="left" w:pos="2880" w:leader="none"/>
        </w:tabs>
        <w:rPr>
          <w:rFonts w:eastAsia="Times"/>
        </w:rPr>
      </w:pPr>
      <w:r>
        <w:rPr>
          <w:rFonts w:eastAsia="Times"/>
        </w:rPr>
        <w:t xml:space="preserve">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fldChar w:fldCharType="begin"/>
    </w:r>
    <w:r>
      <w:rPr/>
      <w:instrText xml:space="preserve"> CREATEDATE \@"dd/MM/yyyy\ HH:mm:ss" </w:instrText>
    </w:r>
    <w:r>
      <w:rPr/>
      <w:fldChar w:fldCharType="separate"/>
    </w:r>
    <w:r>
      <w:rPr/>
      <w:t>3/11/2009 4:14 PM</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left" w:pos="-1440" w:leader="none"/>
      </w:tabs>
      <w:jc w:val="both"/>
      <w:rPr>
        <w:rFonts w:cs="Times"/>
        <w:sz w:val="14"/>
        <w:szCs w:val="14"/>
      </w:rPr>
    </w:pPr>
    <w:r>
      <w:rPr>
        <w:rFonts w:cs="Time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decimal"/>
      <w:lvlText w:val="%1."/>
      <w:lvlJc w:val="left"/>
      <w:pPr>
        <w:tabs>
          <w:tab w:val="num" w:pos="1800"/>
        </w:tabs>
        <w:ind w:left="180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s>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1440" w:hanging="144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38:00Z</dcterms:created>
  <dc:creator>P Livingstone</dc:creator>
  <dc:description/>
  <dc:language>en-US</dc:language>
  <cp:lastModifiedBy>IT Division</cp:lastModifiedBy>
  <cp:lastPrinted>2002-08-08T18:34:00Z</cp:lastPrinted>
  <dcterms:modified xsi:type="dcterms:W3CDTF">2015-11-2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